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141412"/>
        </w:rPr>
      </w:pPr>
      <w:r>
        <w:rPr>
          <w:b/>
          <w:color w:val="141412"/>
        </w:rPr>
        <w:t>Аннотация</w:t>
        <w:br/>
        <w:t>к рабочей образовательной программе по футболу</w:t>
      </w:r>
    </w:p>
    <w:p>
      <w:pPr>
        <w:pStyle w:val="Style14"/>
        <w:rPr/>
      </w:pPr>
      <w:r>
        <w:rPr>
          <w:color w:val="141412"/>
        </w:rPr>
        <w:t>Рабочая образовательная программа по футболу разработана на базе примерной программы для детско-юношеских спортивных школ, (комплексных и специализированных), утвержденной комитетом по физической культуре и спорту. Программа разработана, опираясь на передовой опыт работы тренеров с юными футболистами и других научных исследований, и на основе других нормативных документов, регламентирующих работу спортивных школ.</w:t>
        <w:br/>
        <w:t>Отличительная особенность данной программы заключается в поэтапном преемственном развитии обучающихся, начиная с 7 и до 18 лет .</w:t>
        <w:br/>
        <w:t>В данной программе представлены модель построения системы многолетней подготовки спортсмена, планы построения тренировочного процесса и основные принципы спортивной подготовки юных футболистов по годам обучения.</w:t>
        <w:br/>
        <w:t>Цель программы — развитие физически здоровой и нравственно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  <w:br/>
        <w:t>Основные задачи:</w:t>
        <w:br/>
        <w:t>— привлечь максимально возможное количество детей различного возраста к систематическим занятиям футболом;</w:t>
        <w:br/>
        <w:t>— сформировать у учащихся основы здорового образа жизни, гигиенической культуры и препятствовать появлению вредных привычек;</w:t>
        <w:br/>
        <w:t>— развивать физические качества учащихся, повысить функциональные возможности организма, укреплять здоровье и закаливать организм;</w:t>
        <w:br/>
        <w:t>— приобретать необходимые теоретические знания в области физической культуры и избранного вида спорта – футбола, совершенствовать двигательные умения, навыки и спортивное мастерство;</w:t>
        <w:br/>
        <w:t>— организовать занятость детей во внеурочное время, (профилактика правонарушений и асоциального поведения);</w:t>
        <w:br/>
        <w:t>Программа предусматривает освоение теоретических основ футбола, обучение и методику преподавания техники и тактики футбольного мастерства. Организация и проведение соревнований, товарищеских встреч по футболу.</w:t>
        <w:br/>
        <w:t>Основными формами учебно-тренировочного процесса являются: групповые учебно-тренировочные и теоретические занятия, медико-восстановительные мероприятия, тестирование и медицинский контроль, участие в соревнованиях, инструкторская и судейская практика обучающихся.</w:t>
        <w:br/>
        <w:t>В программе содержатся нормы и требования к результатам освоения учебной программы по футболу — это:</w:t>
        <w:br/>
        <w:t>1.Овладение всеми знаниями и умениями в соответствии с программным материалом.</w:t>
        <w:br/>
        <w:t xml:space="preserve">2.Успешную сдачу контрольных, переводных и приёмных нормативов по ОФП.  </w:t>
        <w:br/>
        <w:t>3.Формирование высокого уровня морально-волевых качеств и определенной системы ценностных ориентаций.</w:t>
        <w:br/>
        <w:br/>
        <w:t>Контроль за освоением курса обучения по программе отслеживается следующим образом:</w:t>
        <w:br/>
        <w:t>— оценкой критериев эффективности подготовки обучающихся по данной программе;</w:t>
        <w:br/>
        <w:t>— нормативные требования по общей физической подготовке, технической и специальной подготовке.</w:t>
        <w:br/>
        <w:t>— контрольное тестирование проводится два раза в год (сентябрь, май)</w:t>
        <w:br/>
        <w:t>— участие в соревнованиях.</w:t>
      </w:r>
    </w:p>
    <w:p>
      <w:pPr>
        <w:pStyle w:val="Style14"/>
        <w:rPr>
          <w:color w:val="141412"/>
        </w:rPr>
      </w:pPr>
      <w:r>
        <w:rPr>
          <w:color w:val="141412"/>
        </w:rPr>
        <w:t>Итогом освоения учебного курса программы ожидаются следующие результаты:</w:t>
        <w:br/>
        <w:t>— стабильность учащихся в группах;</w:t>
        <w:br/>
        <w:t>— рост индивидуальных показателей физических качеств;</w:t>
        <w:br/>
        <w:t>— укрепление здоровья;</w:t>
        <w:br/>
        <w:t>— приобретение навыков ЗОЖ и формирование общей культуры;</w:t>
        <w:br/>
        <w:t>— положительная динамика спортивно-технического мастерства;</w:t>
        <w:br/>
        <w:t>— достижение высоких спортивных результатов;</w:t>
        <w:br/>
        <w:t>— воспитание патриотизма, уважения к правам и свободам человека.</w:t>
      </w:r>
    </w:p>
    <w:p>
      <w:pPr>
        <w:pStyle w:val="Normal"/>
        <w:rPr>
          <w:color w:val="141412"/>
        </w:rPr>
      </w:pPr>
      <w:r>
        <w:rPr>
          <w:color w:val="1414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it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95" w:after="495"/>
      <w:outlineLvl w:val="0"/>
    </w:pPr>
    <w:rPr>
      <w:rFonts w:ascii="Bitter;Times New Roman" w:hAnsi="Bitter;Times New Roman" w:cs="Bitter;Times New Roman"/>
      <w:b/>
      <w:bCs/>
      <w:kern w:val="2"/>
      <w:sz w:val="72"/>
      <w:szCs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4:00Z</dcterms:created>
  <dc:creator>OPERATOR</dc:creator>
  <dc:description/>
  <cp:keywords/>
  <dc:language>en-US</dc:language>
  <cp:lastModifiedBy>OPERATOR</cp:lastModifiedBy>
  <dcterms:modified xsi:type="dcterms:W3CDTF">2016-11-22T12:12:00Z</dcterms:modified>
  <cp:revision>4</cp:revision>
  <dc:subject/>
  <dc:title>Аннотации к рабочим программам</dc:title>
</cp:coreProperties>
</file>