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Style w:val="StrongEmphasis"/>
          <w:b/>
          <w:sz w:val="32"/>
          <w:szCs w:val="32"/>
        </w:rPr>
        <w:t>Аннотация к  рабочим программам по настольному теннису</w:t>
      </w:r>
    </w:p>
    <w:p>
      <w:pPr>
        <w:pStyle w:val="TextBody"/>
        <w:jc w:val="both"/>
        <w:rPr/>
      </w:pPr>
      <w:r>
        <w:rPr/>
        <w:t>Цель — многолетняя подготовка для настольного тенниса с гармоничным развитием физических и духовных сил спортсмена.</w:t>
      </w:r>
    </w:p>
    <w:p>
      <w:pPr>
        <w:pStyle w:val="TextBody"/>
        <w:rPr/>
      </w:pPr>
      <w:r>
        <w:rPr/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Образовательные: 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дать необходимые дополнительные знания в области настольного тенниса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научить правильно регулировать свою физическую нагрузку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бучить учащихся технике и тактике настольного тенниса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общение и закрепление специальных знаний по игре в настольный теннис.</w:t>
      </w:r>
    </w:p>
    <w:p>
      <w:pPr>
        <w:pStyle w:val="TextBody"/>
        <w:spacing w:before="0" w:after="0"/>
        <w:ind w:left="707" w:hanging="0"/>
        <w:rPr/>
      </w:pPr>
      <w:r>
        <w:rPr/>
        <w:t xml:space="preserve">2. Развивающие: 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пособствовать развитию координации движений и основные физические качеств: силу, ловкость, быстроту реакции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пособствовать развитию двигательных способностей посредством игры в настольный теннис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ормировать навыки самостоятельных занятий физическими упражнениями во время игрового досуг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Воспитательные: 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ропаганда здорового образа жизни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содействие в самоопределении, социальной адаптации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ормирование духовно-нравственных качеств личности;</w:t>
      </w:r>
    </w:p>
    <w:p>
      <w:pPr>
        <w:pStyle w:val="TextBody"/>
        <w:spacing w:before="0" w:after="0"/>
        <w:ind w:left="707" w:hanging="0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формирование мировоззрения, внутренней культуры личности.</w:t>
      </w:r>
    </w:p>
    <w:p>
      <w:pPr>
        <w:pStyle w:val="TextBody"/>
        <w:rPr/>
      </w:pPr>
      <w:r>
        <w:rPr/>
        <w:t>В настоящей программе выделено 3 этапа спортивной подготовк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ртивно-оздоровительный (СО). На данный этап зачисляются учащиеся общеобразовательных школ, имеющие разрешение врач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этап начальной подготовки (НП). На данный этап зачисляются учащиеся общеобразовательных школ, имеющие разрешение врача. На этом этапе осуществляются физкультурно-оздоровительная работа, направленная на разностороннюю физическую подготовку и овладение основами техники выбранного вида спорта — настольный теннис, выбор спортивной специализаци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учебно-тренировочный (УТ). Группы этапа комплектуются из числа способных к спорту детей и подростков, прошедших начальную подготовку, выполнивших нормативные требования по общей физической, специальной подготовке, а также имеющие определенные показатели соревновательной деятельности: объема, разносторонности, стабильности и эффективности. </w:t>
      </w:r>
    </w:p>
    <w:p>
      <w:pPr>
        <w:pStyle w:val="TextBody"/>
        <w:spacing w:before="0" w:after="120"/>
        <w:ind w:left="707" w:hanging="0"/>
        <w:rPr/>
      </w:pPr>
      <w:r>
        <w:rPr/>
        <w:t>Программа является основным документом, регламентирующим учебно-тренировочную и воспитательную работу отделения настольного тенниса в МБОУ ДО ДЮСШ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8:00Z</dcterms:created>
  <dc:creator/>
  <dc:description/>
  <cp:keywords/>
  <dc:language>en-US</dc:language>
  <cp:lastModifiedBy>OPERATOR</cp:lastModifiedBy>
  <dcterms:modified xsi:type="dcterms:W3CDTF">2016-11-22T11:16:00Z</dcterms:modified>
  <cp:revision>3</cp:revision>
  <dc:subject/>
  <dc:title/>
</cp:coreProperties>
</file>