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Анализ 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оспитательной работы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БОУ ДО ДЮСШ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2015-2016 учебный год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работы МБОУ ДО ДЮСШ является реализация программ дополнительного образования и услуг спортивной направленности для всестороннего физического развития и совершенствования обучающихся, духовного и нравственного их развития, профессионального самоопределения, развитие их морально-волевых качеств, средствами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ая работа ДЮСШ направлена 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ое развитие личности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оспитание патриотических качеств воспитан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крепление общешкольных традиций, подготовку и проведение коллективных творческих д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, формирование культуры здорового образа жизн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, спортивно-массовая рабо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ЮСШ культивируются виды спорта: волейбол, футбол, настольный теннис, спортивный туриз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о-тренировочные занятия проводились в спортивном комплексе ДЮСШ, в Кринично-Лугской, Лысогорской, Русской СОШ. </w:t>
        <w:tab/>
        <w:t xml:space="preserve">Всего воспитанников на начало учебного года: </w:t>
      </w:r>
      <w:r>
        <w:rPr>
          <w:sz w:val="28"/>
          <w:szCs w:val="28"/>
          <w:u w:val="single"/>
        </w:rPr>
        <w:t>520 человек</w:t>
      </w:r>
      <w:r>
        <w:rPr>
          <w:sz w:val="28"/>
          <w:szCs w:val="28"/>
        </w:rPr>
        <w:t xml:space="preserve">, на конец учебного года: </w:t>
      </w:r>
      <w:r>
        <w:rPr>
          <w:sz w:val="28"/>
          <w:szCs w:val="28"/>
          <w:u w:val="single"/>
        </w:rPr>
        <w:t>539 человек</w:t>
      </w:r>
      <w:r>
        <w:rPr>
          <w:sz w:val="28"/>
          <w:szCs w:val="28"/>
        </w:rPr>
        <w:t xml:space="preserve">. Количество не повторяющихся воспитанников: </w:t>
      </w:r>
      <w:r>
        <w:rPr>
          <w:sz w:val="28"/>
          <w:szCs w:val="28"/>
          <w:u w:val="single"/>
        </w:rPr>
        <w:t>473 человека</w:t>
      </w:r>
      <w:r>
        <w:rPr>
          <w:sz w:val="28"/>
          <w:szCs w:val="28"/>
        </w:rPr>
        <w:t>. Контингент воспитанников вырос, в соответствии с выполнением Муниципального задания поставленного отделом образования Администрации Куйбышевского района, численность обучающихся с начала учебного года возросла  на 3,6%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На этапе обучения существовало 30 групп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 учебно-тренировочные группы – 4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группы начальной подготовки -  12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портивно-оздоровительные группы – 1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Количество воспитанников в группах от 10 до 28 человек в зависимости от специфики вида спорта и конкретных условий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 занято по видам спорт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футбол – 124 чел. – 7 групп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олейбол – 103 чел. – 6 групп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туризм – 41 чел. – 2 групп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настольный теннис – 15 чел. – 1 групп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портивно-оздоровительная группа – 256 чел. – 14 групп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Средняя посещаемость учащихся составляет 75,6%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Участие и достижения воспитанников ДЮСШ в 2015-2016 учебном году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>Воспитанники ДЮСШ за 2015-2016 учебный год приняли участие в 62 спортивных мероприятиях. Для сравнения в 2014-2015 учебном году в 39 мероприятия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Участие в спортивных мероприятиях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йонного уровня</w:t>
      </w:r>
      <w:r>
        <w:rPr>
          <w:sz w:val="28"/>
          <w:szCs w:val="28"/>
        </w:rPr>
        <w:t xml:space="preserve"> – 17 мероприятий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Межрайонного уровня</w:t>
      </w:r>
      <w:r>
        <w:rPr>
          <w:sz w:val="28"/>
          <w:szCs w:val="28"/>
        </w:rPr>
        <w:t xml:space="preserve"> – 19 мероприятий с результатам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 мес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турнир по мини-футболу, посвященный 27-й годовщине вывода Советских войск из Афганистана(А.А. Гончаренк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 мес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венство по волейболу среди девушек 1998г.р. и младше, посвященное 27-й годовщине вывода Советских войск из Афганистана (Е.А. Хорошева)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Турнир по футболу, посвященный памяти В.И. Шарафаненко (Гончаренко А.А., Чернов Г.П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 мес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урнир «Новичок 2015» по настольному теннису (Штенский А.В., Обийко В.Б.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волейболу, посвященный памяти В.И. Шарафаненко (Е.А. Хорошева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по волейболу МБУ ДО Матвеево-Курганской ДЮСШ , посвященное Международному женскому дню (Хорошева Е.А.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Областного уровня</w:t>
      </w:r>
      <w:r>
        <w:rPr>
          <w:sz w:val="28"/>
          <w:szCs w:val="28"/>
        </w:rPr>
        <w:t>: 26 мероприятий с результатам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66-й туристический слет учащихся Ростовской области две команды заняли 1 и 2 места; в личном первенстве два  1-х места, одно 2е место и два 3х места.(В.А.Нещадим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Первенстве и Чемпионате Ростовской области по спортивному туризму в общем зачете команда заняла 2е мест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ши туристы показали высокие результаты по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ичных первенствах различного уровня воспитанники обязательно показывали высокие результаты и получили призовые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онец 2015-2016 учебного года воспитанники отделения «спортивный туризм» имеют разряды: 1разряд -1 чел., 2 разряд-10 чел., 3 разряд – 12 чел., 1-й юношеский – 1 чел., 2-й юношеский – 5 чел., 3-й юношеский – 4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ревнованиях на Первенство Ростовской области по мини-футболу среди детско-юношеских команд , наша команда вышла в финал и заняла 3 место (Гончаренко А.А., Чернов Г.П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инальных соревнованиях Кубка Ростовской области по волейболу среди девушек 1998-99г.р. команда ДЮСШ заняла 2е место. (Хорошева Е.А., Полухин С.А., Бормотов А.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елось бы отметить, что отделение «настольный теннис» пока показывает слабые результаты. В следующем учебном году необходимо уделить данному спортивному отделению особое вним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7:00Z</dcterms:created>
  <dc:creator>OPERATOR</dc:creator>
  <dc:description/>
  <cp:keywords/>
  <dc:language>en-US</dc:language>
  <cp:lastModifiedBy>User</cp:lastModifiedBy>
  <cp:lastPrinted>2014-08-08T13:30:00Z</cp:lastPrinted>
  <dcterms:modified xsi:type="dcterms:W3CDTF">2016-06-06T12:26:00Z</dcterms:modified>
  <cp:revision>15</cp:revision>
  <dc:subject/>
  <dc:title>Анализ </dc:title>
</cp:coreProperties>
</file>