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36" w:before="300" w:after="15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ымская геморрагическая лихорадка ?</w:t>
      </w:r>
    </w:p>
    <w:p>
      <w:pPr>
        <w:pStyle w:val="Normal"/>
        <w:shd w:fill="FFFFFF" w:val="clear"/>
        <w:spacing w:lineRule="auto" w:line="336"/>
        <w:rPr/>
      </w:pPr>
      <w:r>
        <w:rPr>
          <w:rStyle w:val="StrongEmphasis"/>
          <w:color w:val="333333"/>
        </w:rPr>
        <w:t>Геморрагическая лихорадка Крым-Конго</w:t>
      </w:r>
      <w:r>
        <w:rPr/>
        <w:t xml:space="preserve"> (лат. febris haemorrhagica crimiana, син.: крымская геморрагическая лихорадка, Конго-Крымская геморрагическая лихорадка, среднеазиатская геморрагическая лихорадка) - острое инфекционное заболевание человека, передающееся через укусы клещей, характеризующееся лихорадкой, выраженной интоксикацией и кровоизлияниями на коже и внутренних органах. Впервые выявлено в 1944 году в Крыму. Возбудитель выявлен в 1945-м. В 1956 году в Конго было выявлено схожее заболевание. Исследования вируса установили его полную идентичность с вирусом, обнаруженным в Крыму. </w:t>
      </w:r>
      <w:bookmarkStart w:id="0" w:name="provoke"/>
      <w:bookmarkEnd w:id="0"/>
    </w:p>
    <w:p>
      <w:pPr>
        <w:pStyle w:val="Normal"/>
        <w:shd w:fill="FFFFFF" w:val="clear"/>
        <w:spacing w:lineRule="auto" w:line="336"/>
        <w:rPr/>
      </w:pPr>
      <w:r>
        <w:rPr>
          <w:b/>
          <w:color w:val="0000FF"/>
        </w:rPr>
        <w:t>Что провоцирует / Причины Крымской геморрагической лихорадки</w:t>
      </w:r>
      <w:r>
        <w:rPr>
          <w:color w:val="0000FF"/>
        </w:rPr>
        <w:t>:</w:t>
      </w:r>
    </w:p>
    <w:p>
      <w:pPr>
        <w:pStyle w:val="Normal"/>
        <w:shd w:fill="FFFFFF" w:val="clear"/>
        <w:spacing w:lineRule="auto" w:line="336"/>
        <w:rPr/>
      </w:pPr>
      <w:r>
        <w:rPr>
          <w:rStyle w:val="StrongEmphasis"/>
          <w:color w:val="333333"/>
        </w:rPr>
        <w:t>Возбудителем крымской геморрагической лихорадки</w:t>
      </w:r>
      <w:r>
        <w:rPr/>
        <w:t xml:space="preserve"> является вирус из семейства Bunyaviridae, рода Nairovirus. Относится к арбовирусам (Arboviridae). Открыт в 1945 г. М. П. Чумаковым в Крыму, при исследовании крови больных солдат и переселенцев, заболевших при проведении работ по уборке сена. В 1956 г. в Конго из крови заболевшего мальчика был выделен аналогичный по антигенному составу вирус. Возбудитель получил название вирус Конго. </w:t>
        <w:br/>
      </w:r>
      <w:r>
        <w:rPr>
          <w:rStyle w:val="StrongEmphasis"/>
          <w:color w:val="333333"/>
        </w:rPr>
        <w:t>Природный резервуар возбудителя</w:t>
      </w:r>
      <w:r>
        <w:rPr/>
        <w:t xml:space="preserve"> - грызуны, крупный и мелкий рогатый скот, птицы, дикие виды млекопитающих, также сами клещи, способные передавать вирус потомству через яйца, и являющиеся вирусоносителями пожизненно. Источник возбудителя - больной человек или инфицированное животное. Вирус передается при укусе клеща, либо проведении медицинских процедур, связанных с инъекциями или забором крови. </w:t>
      </w:r>
      <w:bookmarkStart w:id="1" w:name="symptoms"/>
      <w:bookmarkStart w:id="2" w:name="pathogenesis"/>
      <w:bookmarkEnd w:id="1"/>
      <w:bookmarkEnd w:id="2"/>
      <w:r>
        <w:rPr>
          <w:b/>
          <w:color w:val="0000FF"/>
        </w:rPr>
        <w:t>Симптомы Крымской геморрагической лихорадки:</w:t>
      </w:r>
    </w:p>
    <w:p>
      <w:pPr>
        <w:pStyle w:val="Normal"/>
        <w:shd w:fill="FFFFFF" w:val="clear"/>
        <w:spacing w:lineRule="auto" w:line="336"/>
        <w:rPr/>
      </w:pPr>
      <w:r>
        <w:rPr>
          <w:rStyle w:val="StrongEmphasis"/>
          <w:color w:val="333333"/>
        </w:rPr>
        <w:t>Инкубационный период</w:t>
      </w:r>
      <w:r>
        <w:rPr>
          <w:color w:val="333333"/>
        </w:rPr>
        <w:t xml:space="preserve"> от одного до 14 дней. Чаще 3-5 дней. Продромальный период отсутствует. Болезнь развивается остро. </w:t>
        <w:br/>
      </w:r>
      <w:r>
        <w:rPr>
          <w:rStyle w:val="StrongEmphasis"/>
          <w:color w:val="333333"/>
        </w:rPr>
        <w:t>В начальном (предгеморрагическом) периоде</w:t>
      </w:r>
      <w:r>
        <w:rPr>
          <w:color w:val="333333"/>
        </w:rPr>
        <w:t xml:space="preserve"> отмечаются лишь признаки общей интоксикации, характерные для многих инфекционных болезней. Начальный период длится чаще 3-4 дня (от 1 до 7 дней). В этот период на фоне высокой лихорадки отмечают слабость, разбитость, головная боль, ломота во всем теле, сильная головная боль, боли в мышцах и суставах. </w:t>
        <w:br/>
        <w:t xml:space="preserve">К более редким проявлениям начального периода относится головокружение, нарушение сознания, сильные боли в икроножных мышцах, признаки воспаления верхних дыхательных путей. Лишь у некоторых больных еще до развития геморрагического периода появляются характерные для этой болезни </w:t>
        <w:br/>
        <w:t xml:space="preserve">симптомы - повторная рвота, не связанная с приемом пищи, боли в пояснице, боли в животе, преимущественно в эпигастральной области. </w:t>
        <w:br/>
        <w:t>Постоянным симптомом является лихорадка, которая длится в среднем 7-8 дней, особенно типична для крымской геморрагической лихорадки температурная кривая. В частности, при появлении геморрагического синдрома отмечается снижение температуры тела до субфебрильной, через 1-2 дня температура тела вновь повышается, что обусловливает характерную для этой болезни "двугорбую" температурную кривую.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ЕДОСТОРОЖНОСТИ!!!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Рекомендации общественного здравоохранения должны быть направлены на несколько аспек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нижение риска передачи вируса от клеща человеку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носить защитную одежду (длинные рукава, длинные брюки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 xml:space="preserve">носить светлую одежду, позволяющую легко обнаружить клещей на одежде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применять разрешенные к применению акарициды (химические вещества, предназначаемые для уничтожения клещей) для одежды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применять разрешенные к применению репелленты для кожи и одежды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регулярно осматривать одежду и кожу в целях обнаружения клещей; в случае их обнаружения удалять их безопасными методам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стремиться к недопущению поражения животных клещами или проводить борьбу против клещей в помещениях для содержания животных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избегать пребывания в районах, где имеется большое количество клещей, и в те сезоны, когда они наиболее актив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нижение риска передачи вируса от животных человеку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надевать перчатки и другую защитную одежду при обращении с животными или их тканями в эндемичных районах, особенно во время забоя, разделки туш и выбраковки на скотобойнях или в домашних условиях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содержать животных в карантине до их поступления на скотобойни или в обычном порядке обрабатывать животных пестицидами за две недели до забо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нижение риска передачи инфекции от человека человеку в отдельных сообществах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избегать тесного физического контакта с людьми, инфицированными ККГЛ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/>
        <w:t>надевать перчатки и защитную одежду при уходе за больными людьми;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/>
      </w:pPr>
      <w:r>
        <w:rPr/>
        <w:t>регулярно мыть руки после ухода за больными людьми или их посещения.</w:t>
      </w:r>
    </w:p>
    <w:p>
      <w:pPr>
        <w:pStyle w:val="Normal"/>
        <w:rPr/>
      </w:pPr>
      <w:r>
        <w:rPr/>
      </w:r>
      <w:bookmarkStart w:id="3" w:name="doctors"/>
      <w:bookmarkStart w:id="4" w:name="prevention"/>
      <w:bookmarkStart w:id="5" w:name="treatment"/>
      <w:bookmarkStart w:id="6" w:name="diagnosing"/>
      <w:bookmarkStart w:id="7" w:name="doctors"/>
      <w:bookmarkStart w:id="8" w:name="prevention"/>
      <w:bookmarkStart w:id="9" w:name="treatment"/>
      <w:bookmarkStart w:id="10" w:name="diagnosing"/>
      <w:bookmarkEnd w:id="7"/>
      <w:bookmarkEnd w:id="8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ind w:left="75" w:hanging="0"/>
      <w:outlineLvl w:val="1"/>
    </w:pPr>
    <w:rPr>
      <w:rFonts w:ascii="Trebuchet MS" w:hAnsi="Trebuchet MS" w:cs="Trebuchet MS"/>
      <w:b/>
      <w:bCs/>
      <w:color w:val="1A6DC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789B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5:00Z</dcterms:created>
  <dc:creator>OPERATOR</dc:creator>
  <dc:description/>
  <cp:keywords/>
  <dc:language>en-US</dc:language>
  <cp:lastModifiedBy>OPERATOR</cp:lastModifiedBy>
  <cp:lastPrinted>2016-04-27T11:07:00Z</cp:lastPrinted>
  <dcterms:modified xsi:type="dcterms:W3CDTF">2016-04-27T07:08:00Z</dcterms:modified>
  <cp:revision>4</cp:revision>
  <dc:subject/>
  <dc:title>Что такое Крымская геморрагическая лихорадка - </dc:title>
</cp:coreProperties>
</file>