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едагогическим Советом</w:t>
      </w:r>
    </w:p>
    <w:p>
      <w:pPr>
        <w:pStyle w:val="Normal"/>
        <w:jc w:val="right"/>
        <w:rPr/>
      </w:pPr>
      <w:r>
        <w:rPr/>
        <w:t>Протокол №  4   от 30.05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ско-юношеской спортивной школы з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МБОУ ДО ДЮСШ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540"/>
        <w:rPr/>
      </w:pPr>
      <w:r>
        <w:rPr/>
        <w:t xml:space="preserve">     </w:t>
      </w:r>
      <w:r>
        <w:rPr/>
        <w:t>Муниципальное бюджетное образовательное учреждение дополнительного образования Детско-юношеская спортивная школа (МБОУ ДО ДЮСШ).</w:t>
      </w:r>
    </w:p>
    <w:p>
      <w:pPr>
        <w:pStyle w:val="Normal"/>
        <w:ind w:left="-1080" w:firstLine="540"/>
        <w:rPr/>
      </w:pPr>
      <w:r>
        <w:rPr/>
        <w:t>Тип: образовательное учреждение дополнительного образования.</w:t>
      </w:r>
    </w:p>
    <w:p>
      <w:pPr>
        <w:pStyle w:val="Normal"/>
        <w:ind w:left="-1080" w:firstLine="540"/>
        <w:rPr/>
      </w:pPr>
      <w:r>
        <w:rPr/>
        <w:t>Вид: детско-юношеская спортивная школа.</w:t>
      </w:r>
    </w:p>
    <w:p>
      <w:pPr>
        <w:pStyle w:val="Normal"/>
        <w:ind w:left="-1080" w:firstLine="540"/>
        <w:rPr/>
      </w:pPr>
      <w:r>
        <w:rPr/>
        <w:t>Статус учреждения: бюджетное учреждение.</w:t>
      </w:r>
    </w:p>
    <w:p>
      <w:pPr>
        <w:pStyle w:val="Normal"/>
        <w:ind w:left="-1080" w:firstLine="540"/>
        <w:rPr/>
      </w:pPr>
      <w:r>
        <w:rPr/>
        <w:t>Лицензия: серия 61Л01 № 0002115, регистрационный № 4525, от 23 марта 2015 г., бессрочно.</w:t>
      </w:r>
    </w:p>
    <w:p>
      <w:pPr>
        <w:pStyle w:val="Normal"/>
        <w:ind w:left="-1080" w:firstLine="540"/>
        <w:rPr/>
      </w:pPr>
      <w:r>
        <w:rPr/>
        <w:t>Место нахождения: с.Куйбышево, ул.Пролетарская 7а, Куйбышевский район, Ростовская область.</w:t>
      </w:r>
    </w:p>
    <w:p>
      <w:pPr>
        <w:pStyle w:val="Normal"/>
        <w:ind w:hanging="540"/>
        <w:rPr/>
      </w:pPr>
      <w:r>
        <w:rPr/>
        <w:t xml:space="preserve">Основными целями деятельности МБОУ ДО ДЮСШ являются: </w:t>
      </w:r>
    </w:p>
    <w:p>
      <w:pPr>
        <w:pStyle w:val="Normal"/>
        <w:ind w:left="-1080" w:firstLine="540"/>
        <w:rPr/>
      </w:pPr>
      <w:r>
        <w:rPr/>
        <w:t>- формирование общей культуры личности обучающихся на основе усвоения обязательного минимума содержания дополнительного образования по физическому воспитанию;</w:t>
      </w:r>
    </w:p>
    <w:p>
      <w:pPr>
        <w:pStyle w:val="Normal"/>
        <w:ind w:left="-1080" w:firstLine="540"/>
        <w:rPr/>
      </w:pPr>
      <w:r>
        <w:rPr/>
        <w:t>- осознанный выбор обучающимися дополнительных общеразвивающих программ и последующее освоение их;</w:t>
      </w:r>
    </w:p>
    <w:p>
      <w:pPr>
        <w:pStyle w:val="Normal"/>
        <w:ind w:left="-1080" w:firstLine="540"/>
        <w:rPr/>
      </w:pPr>
      <w:r>
        <w:rPr/>
        <w:t>-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Normal"/>
        <w:ind w:left="-1080" w:firstLine="540"/>
        <w:rPr/>
      </w:pPr>
      <w:r>
        <w:rPr/>
        <w:t>- достижение разноуровнего спортивного результата, на основе здоровье-сберегающих технологий.</w:t>
      </w:r>
    </w:p>
    <w:p>
      <w:pPr>
        <w:pStyle w:val="Normal"/>
        <w:ind w:left="-1080" w:firstLine="540"/>
        <w:rPr/>
      </w:pPr>
      <w:r>
        <w:rPr/>
        <w:t xml:space="preserve">Соответственно целей формируется последовательность задач: 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аксимально благоприятных  условий для спортивного развития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физической подготовленности и спортивных результатов с учетом индивидуальных особенностей и требований дополнительных общеразвивающих программ по видам спорт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, профилактика вредных привычек и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чувства коллективизма, гуманизма, патриотизма и толерантности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Охват учащихся МБОУ ДО ДЮСШ по основным направлениям деятельности в 2015-2016 учебном году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>В 2015-2016 учебном году в ДЮСШ занимались 539 обучающихся в возрасте от 6 до 18 лет. Были открыты 30 учебных групп.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. Этапы подго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u w:val="single"/>
              </w:rPr>
              <w:t>ВОЛЕЙБОЛ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Всего по отделению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u w:val="single"/>
              </w:rPr>
            </w:pPr>
            <w:r>
              <w:rPr>
                <w:u w:val="single"/>
              </w:rPr>
              <w:t>ФУТБОЛ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чебно-трениров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7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9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Всего по отделению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u w:val="single"/>
              </w:rPr>
            </w:pPr>
            <w:r>
              <w:rPr>
                <w:u w:val="single"/>
              </w:rPr>
              <w:t>НАСТОЛЬНЫЙ ТЕННИС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чебно-трениров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>Всего по отделению</w:t>
            </w:r>
            <w:r>
              <w:rPr>
                <w:u w:val="singl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u w:val="single"/>
              </w:rPr>
            </w:pPr>
            <w:r>
              <w:rPr>
                <w:u w:val="single"/>
              </w:rPr>
              <w:t>СПОРТИВНЫЙ ТУРИЗ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чальной подготов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чебно-трениров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Всего по отделению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Обучение детей в МБОУ ДО ДЮСШ начинается с 5 лет при отсутствии противопоказаний по состоянию здоровья в зависимости от избранного вида спорта. Все занятия проводятся на бесплатной основе. Тренерами-преподавателями используются здоровье-сберегающие технологии в соответствии с возрастными критериями.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Ведущие направления МБОУ ДО ДЮСШ представлены в основных образовательных проектах (моделях развития):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личностно-ориентированая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одаренность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здоровый образ жизни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методическая служба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педагогическое образование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социальное партнерство;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- материально-техническая база.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правления Муниципального бюджетного образовательного учреждения дополнительного образования Детско-юношеской спортивной школы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Организация в своей деятельности руководствуется Конституцией РФ, Гражданским кодексом РФ, Трудовым кодексом РФ, Законом РФ «Об образовании», типовыми положениями об образовательном учреждении дополнительного образования детей и др. Федеральными законами, указами и распоряжениями Правительства РФ, нормативно-правовыми актами Правительства Ростовской области, приказами и нормативными актами муниципального образования «Куйбышевский район», приказами и решениями отдела образования, Уставом и локальными актами МБОУ ДО ДЮСШ.</w:t>
      </w:r>
    </w:p>
    <w:p>
      <w:pPr>
        <w:pStyle w:val="Normal"/>
        <w:tabs>
          <w:tab w:val="clear" w:pos="708"/>
          <w:tab w:val="left" w:pos="1980" w:leader="none"/>
        </w:tabs>
        <w:ind w:left="-1080" w:firstLine="540"/>
        <w:rPr/>
      </w:pPr>
      <w:r>
        <w:rPr/>
        <w:t>В структуру МБОУ ДО ДЮСШ в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Учредитель и собственни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униципальное образование «Куйбышев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 xml:space="preserve">Создает организацию, ее реорганизация или ликвидац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контроль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пределяет порядок финансирования и норм расходов средств на проведение и участие в физкультурных и спортивных мероприятиях, спортивных соревнованиях включенных в календарный план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Закрепляет муниципальное имущество за организацией на праве оператив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пределяет перечень особо ценного иму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тдел образования Администрации Куйбыш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функции и полномочия собственника в рамках своей компетенции установленной нормативно-правовым актом муниципального образования «Куйбышевский райо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Формирует, утверждает и финансирует муниципальное задание на оказание муниципальных услуг организ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пределяет порядок составления и утверждения плана финансово-хозяйственной деяте6льност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финансовое обеспечение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контроль за деятельностью организации в соответствии с законодательством РФ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едагогический Совет МБОУ ДО ДЮС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Реализует государственную политику по вопросам дополнительного образования и спортив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Вырабатывает перспективные направления развит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Рассматривает программы развит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бсуждает программы спортив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бсуждает и выбирает различные варианты содержания образования и спортивной подготовки, форм и методов образовательного процесса и способы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Принимает, обсуждает локальные а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Рассматривает вопрос о зачислении, переводе и отчислен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Выходит с предложениями на администрацию организации о поощрениях деятельност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полномочия в соответствии с законодательством в сфере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ректор МБОУ ДО ДЮС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рганизует работу организации, несет полную ответственность за все направления ее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Представляет интересы школы в государственных и общественных организ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Решает все вопросы связанные с хозяйственной деятельностью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контроль за выполнением учебных программ по видам спорта, содержанием и эффективностью учебно-тренировочного процесса, соблюдением требований безопасности учебно-тренировоч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Осуществляет подбор и расстановку кадров, назначает на должность и освобождает от должност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>Утверждает локальные акты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1980" w:leader="none"/>
              </w:tabs>
              <w:rPr/>
            </w:pPr>
            <w:r>
              <w:rPr/>
              <w:t xml:space="preserve">Издает приказы и распоряжения, обязательные для все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1080" w:firstLine="540"/>
        <w:rPr>
          <w:u w:val="single"/>
        </w:rPr>
      </w:pPr>
      <w:r>
        <w:rPr>
          <w:u w:val="single"/>
        </w:rPr>
        <w:t>Органы управления и самоуправления:</w:t>
      </w:r>
    </w:p>
    <w:p>
      <w:pPr>
        <w:pStyle w:val="Normal"/>
        <w:ind w:left="-1080" w:firstLine="1080"/>
        <w:rPr/>
      </w:pPr>
      <w:r>
        <w:rPr/>
        <w:t>общее собрание работников, педагогический совет, профсоюз, попечительский союз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Администрация МБОУ ДО ДЮСШ :</w:t>
      </w:r>
    </w:p>
    <w:p>
      <w:pPr>
        <w:pStyle w:val="Normal"/>
        <w:ind w:left="-1080" w:firstLine="1080"/>
        <w:rPr/>
      </w:pPr>
      <w:r>
        <w:rPr/>
        <w:t>- директор Юнаковский Олег Александрович;</w:t>
      </w:r>
    </w:p>
    <w:p>
      <w:pPr>
        <w:pStyle w:val="Normal"/>
        <w:rPr/>
      </w:pPr>
      <w:r>
        <w:rPr/>
        <w:t>- заместитель директора по учебно-спортивной работе Кравченко Ксения Васильевна;</w:t>
      </w:r>
    </w:p>
    <w:p>
      <w:pPr>
        <w:pStyle w:val="Normal"/>
        <w:rPr/>
      </w:pPr>
      <w:r>
        <w:rPr/>
        <w:t>- инструктор-методист Таранцов Анатолий Ивано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бразовательного процес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540"/>
        <w:rPr/>
      </w:pPr>
      <w:r>
        <w:rPr/>
        <w:t>В МБОУ ДО ДЮСШ действует 4 спортивных отделения: футбол, волейбол, настольный теннис, спортивный туризм.</w:t>
      </w:r>
    </w:p>
    <w:p>
      <w:pPr>
        <w:pStyle w:val="Normal"/>
        <w:ind w:left="-1080" w:firstLine="540"/>
        <w:rPr/>
      </w:pPr>
      <w:r>
        <w:rPr/>
        <w:t>В 2015-2016 учебном году в ДЮСШ реализовались следующие образовательные программы физкультурно-спортивной направленности:</w:t>
      </w:r>
    </w:p>
    <w:p>
      <w:pPr>
        <w:pStyle w:val="Normal"/>
        <w:ind w:left="-1080" w:firstLine="54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07"/>
        <w:gridCol w:w="3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  <w:p>
            <w:pPr>
              <w:pStyle w:val="Normal"/>
              <w:rPr/>
            </w:pPr>
            <w:r>
              <w:rPr/>
              <w:t>Начальная подготовка,</w:t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утболу для специализированных отделений и шк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группа,</w:t>
            </w:r>
          </w:p>
          <w:p>
            <w:pPr>
              <w:pStyle w:val="Normal"/>
              <w:rPr/>
            </w:pPr>
            <w:r>
              <w:rPr/>
              <w:t>Начальная подготовка,</w:t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ля детско-юношеских спортивных шк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группа,</w:t>
            </w:r>
          </w:p>
          <w:p>
            <w:pPr>
              <w:pStyle w:val="Normal"/>
              <w:rPr/>
            </w:pPr>
            <w:r>
              <w:rPr/>
              <w:t>Начальная подгото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стольный теннис» предназначена для ДЮСШ и СДЮС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из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группа,</w:t>
            </w:r>
          </w:p>
          <w:p>
            <w:pPr>
              <w:pStyle w:val="Normal"/>
              <w:rPr/>
            </w:pPr>
            <w:r>
              <w:rPr/>
              <w:t>Начальная подгото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рограмма «Туристическое многоборье».</w:t>
            </w:r>
          </w:p>
        </w:tc>
      </w:tr>
    </w:tbl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Характеризуя образовательные программы, реализуемые в МБОУ ДО ДЮСШ, можно отметить, что они дают базовые знания. Учебно-тематические планы программ предусматривают изучение разделов и тем на уровне основных понятий, обучающиеся овладевают умениями и навыками в процессе практических занятий, которые позволяют им далее получить профессиональное образование, либо заниматься самообразованием. Содержание дополнительного образования детей в МБОУ ДО ДЮСШ определяется согласно нормативно-правовым основам, регулирующим деятельность спортивных школ, а также программам, разрабатываемые, утверждаемые и реализуемые в спортивной школе самостоятельно на основе государственных образовательных стандартов.</w:t>
      </w:r>
    </w:p>
    <w:p>
      <w:pPr>
        <w:pStyle w:val="Normal"/>
        <w:ind w:left="-1080" w:firstLine="540"/>
        <w:rPr/>
      </w:pPr>
      <w:r>
        <w:rPr/>
        <w:t>В 2015-2016 учебном году образовательный процесс осуществляется на основе разработанного и утвержденного учебного плана. Продолжительность одного учебно-тренировочного занятия не превышает:</w:t>
      </w:r>
    </w:p>
    <w:p>
      <w:pPr>
        <w:pStyle w:val="Normal"/>
        <w:ind w:left="-1080" w:firstLine="540"/>
        <w:rPr/>
      </w:pPr>
      <w:r>
        <w:rPr/>
        <w:t>- на этапе спортивно-оздоровительном – 2-х академических часов;</w:t>
      </w:r>
    </w:p>
    <w:p>
      <w:pPr>
        <w:pStyle w:val="Normal"/>
        <w:ind w:left="-1080" w:firstLine="540"/>
        <w:rPr/>
      </w:pPr>
      <w:r>
        <w:rPr/>
        <w:t>- на этапе начальной подготовки – 2-х академических часов;</w:t>
      </w:r>
    </w:p>
    <w:p>
      <w:pPr>
        <w:pStyle w:val="Normal"/>
        <w:ind w:left="-1080" w:firstLine="540"/>
        <w:rPr/>
      </w:pPr>
      <w:r>
        <w:rPr/>
        <w:t>- на этапе учебно-тренировочном – 3-х академических часов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МБОУ ДО ДЮСШ осуществляет образовательный процесс в соответствии с уровнями спортивной подготовки на трех этапах:</w:t>
      </w:r>
    </w:p>
    <w:p>
      <w:pPr>
        <w:pStyle w:val="Normal"/>
        <w:ind w:left="-1080" w:firstLine="540"/>
        <w:rPr/>
      </w:pPr>
      <w:r>
        <w:rPr/>
        <w:t>- спортивно-оздоровительный (нормативный срок освоения 2-3 года);</w:t>
      </w:r>
    </w:p>
    <w:p>
      <w:pPr>
        <w:pStyle w:val="Normal"/>
        <w:ind w:left="-1080" w:firstLine="540"/>
        <w:rPr/>
      </w:pPr>
      <w:r>
        <w:rPr/>
        <w:t>- начальной подготовки (нормативный срок освоения 2-3 года);</w:t>
      </w:r>
    </w:p>
    <w:p>
      <w:pPr>
        <w:pStyle w:val="Normal"/>
        <w:ind w:left="-1080" w:firstLine="540"/>
        <w:rPr/>
      </w:pPr>
      <w:r>
        <w:rPr/>
        <w:t>- учебно-тренировочный (нормативный срок освоения 4-5 лет).</w:t>
      </w:r>
    </w:p>
    <w:p>
      <w:pPr>
        <w:pStyle w:val="Normal"/>
        <w:ind w:left="-1080" w:firstLine="540"/>
        <w:rPr/>
      </w:pPr>
      <w:r>
        <w:rPr/>
        <w:t>Одним из объективных показателей качества образовательных услуг, предлагаемых обучающимся спортивной школой в рамках своей деятельности, являются результаты выступлений на соревнованиях. Результаты выступлений сборных команд и спортсменов в районных , зональных и областных соревнованиях свидетельствуют о росте положительной мотивации к учению занимающихся. Соревнования различного уровня являются неотъемлемой, трудоемкой, многолетней частью подготовки спортсменов.</w:t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540"/>
        <w:rPr/>
      </w:pPr>
      <w:r>
        <w:rPr/>
        <w:t>В 2015-2016 учебном году основными формами учебно-тренировочного процесса в МБОУ ДО ДЮСШ являются:</w:t>
      </w:r>
    </w:p>
    <w:p>
      <w:pPr>
        <w:pStyle w:val="Normal"/>
        <w:ind w:left="-1080" w:firstLine="540"/>
        <w:rPr/>
      </w:pPr>
      <w:r>
        <w:rPr/>
        <w:t>- групповые учебно-тренировочные и теоретические занятия;</w:t>
      </w:r>
    </w:p>
    <w:p>
      <w:pPr>
        <w:pStyle w:val="Normal"/>
        <w:ind w:left="-1080" w:firstLine="540"/>
        <w:rPr/>
      </w:pPr>
      <w:r>
        <w:rPr/>
        <w:t>- медико-воспитательные мероприятия;</w:t>
      </w:r>
    </w:p>
    <w:p>
      <w:pPr>
        <w:pStyle w:val="Normal"/>
        <w:ind w:left="-1080" w:firstLine="540"/>
        <w:rPr/>
      </w:pPr>
      <w:r>
        <w:rPr/>
        <w:t>- тестирование и медицинский контроль;</w:t>
      </w:r>
    </w:p>
    <w:p>
      <w:pPr>
        <w:pStyle w:val="Normal"/>
        <w:ind w:left="-1080" w:firstLine="540"/>
        <w:rPr/>
      </w:pPr>
      <w:r>
        <w:rPr/>
        <w:t>- участие в соревнованиях, матчевых встречах, учебно-тренировочных сборах;</w:t>
      </w:r>
    </w:p>
    <w:p>
      <w:pPr>
        <w:pStyle w:val="Normal"/>
        <w:ind w:left="-1080" w:firstLine="540"/>
        <w:rPr/>
      </w:pPr>
      <w:r>
        <w:rPr/>
        <w:t>- инструкторская и судейская практика обучающихся;</w:t>
      </w:r>
    </w:p>
    <w:p>
      <w:pPr>
        <w:pStyle w:val="Normal"/>
        <w:ind w:left="-1080" w:firstLine="540"/>
        <w:rPr/>
      </w:pPr>
      <w:r>
        <w:rPr/>
        <w:t>Режим учебно-тренировочных занятий проходил при шестидневной учебной неделе:</w:t>
      </w:r>
    </w:p>
    <w:p>
      <w:pPr>
        <w:pStyle w:val="Normal"/>
        <w:ind w:left="-1080" w:firstLine="540"/>
        <w:rPr/>
      </w:pPr>
      <w:r>
        <w:rPr/>
        <w:t>2-я смена: с 15:10 до 20:00 ч.</w:t>
      </w:r>
    </w:p>
    <w:p>
      <w:pPr>
        <w:pStyle w:val="Normal"/>
        <w:ind w:left="-1080" w:firstLine="540"/>
        <w:rPr/>
      </w:pPr>
      <w:r>
        <w:rPr/>
        <w:t>Расписание и продолжительность занятий учебных групп были составлены с учетом возрастных особенностей детей, установленных санитарно-гигиеническими нормами и определялись нормативно-правовыми документами, регулирующими деятельность МБОУ ДО ДЮСШ. Расписание занятий на учебный год составлялось администрацией школы по представлению тренера-преподавателя в целях установления наиболее благоприятного режима образовательного процесса, отдыха обучающихся, обучение их в общеобразовательных и других учреждениях.</w:t>
      </w:r>
    </w:p>
    <w:p>
      <w:pPr>
        <w:pStyle w:val="Normal"/>
        <w:ind w:left="-1080" w:firstLine="540"/>
        <w:rPr/>
      </w:pPr>
      <w:r>
        <w:rPr/>
        <w:t>Содержание деятельности в учебных группах определялось тренерами-преподавателями на основе единого учебного плана и типовых программ, реализуемых в МБОУ ДО ДЮСШ в 2015-2016 учебном году.</w:t>
      </w:r>
    </w:p>
    <w:p>
      <w:pPr>
        <w:pStyle w:val="Normal"/>
        <w:ind w:left="-1080" w:firstLine="540"/>
        <w:rPr/>
      </w:pPr>
      <w:r>
        <w:rPr/>
        <w:t>В период весенних школьных каникул 2016 году на базе МБОУ ДО ДЮСШ оздоровлялись 24 ребенка в лагере с дневным пребыванием. Лагерь работал по принципу организация и проведение досуга, а так же учебно-тренировочные занятия.</w:t>
      </w:r>
    </w:p>
    <w:p>
      <w:pPr>
        <w:pStyle w:val="Normal"/>
        <w:ind w:left="-1080" w:firstLine="540"/>
        <w:rPr/>
      </w:pPr>
      <w:r>
        <w:rPr/>
        <w:t>Медицинское обслуживание обучающихся в МБОУ ДО ДЮСШ перед соревнованиями осуществляется в соответствии с действующим законодательством и другими нормативными актами, принимаемыми федеральным органом управления в сфере здравоохранения и образования.</w:t>
      </w:r>
    </w:p>
    <w:p>
      <w:pPr>
        <w:pStyle w:val="Normal"/>
        <w:ind w:left="-1080" w:firstLine="540"/>
        <w:rPr/>
      </w:pPr>
      <w:r>
        <w:rPr/>
        <w:t>Основной проблемой деятельности МБОУ ДО ДЮСШ является отсутствие лицензированного медицинского кабинета. Но для решения этой проблемы с МБУ «ЦРБ Куйбышевского района» был заключен договор на оказание медицинских услуг с использованием медицинского кабинета Куйбышевской СОШ. Медицинский работник обязательно присутствует на соревнованиях различного уровня проходившие на базе нашего учреждения.</w:t>
      </w:r>
    </w:p>
    <w:p>
      <w:pPr>
        <w:pStyle w:val="Normal"/>
        <w:ind w:left="-1080" w:firstLine="540"/>
        <w:rPr>
          <w:color w:val="000000"/>
        </w:rPr>
      </w:pPr>
      <w:r>
        <w:rPr>
          <w:color w:val="000000"/>
        </w:rPr>
        <w:t>Для решения проблемы с медицинским кабинетом разрабатывается, проектно-сметная документация на реконструкцию здания ДЮСШ.</w:t>
      </w:r>
    </w:p>
    <w:p>
      <w:pPr>
        <w:pStyle w:val="Normal"/>
        <w:ind w:left="-1080" w:firstLine="540"/>
        <w:rPr/>
      </w:pPr>
      <w:r>
        <w:rPr/>
        <w:t>Муниципальное бюджетное образовательное учреждение дополнительного образования Детско-юношеская спортивная школа находится в 2-х этажном здании, пристроенном к Куйбышевской СОШ (год постройки 1990 г.), общей площадью 1563,8 кв.м.</w:t>
      </w:r>
    </w:p>
    <w:p>
      <w:pPr>
        <w:pStyle w:val="Normal"/>
        <w:ind w:left="-1080" w:firstLine="540"/>
        <w:rPr/>
      </w:pPr>
      <w:r>
        <w:rPr/>
        <w:t>Имеется 2 спортивных зала:</w:t>
      </w:r>
    </w:p>
    <w:p>
      <w:pPr>
        <w:pStyle w:val="Normal"/>
        <w:ind w:left="-1080" w:firstLine="540"/>
        <w:rPr/>
      </w:pPr>
      <w:r>
        <w:rPr/>
        <w:t xml:space="preserve">1-й спортивный зал – </w:t>
      </w:r>
      <w:r>
        <w:rPr>
          <w:lang w:val="en-US"/>
        </w:rPr>
        <w:t>S</w:t>
      </w:r>
      <w:r>
        <w:rPr/>
        <w:t>=613,2 кв.м;</w:t>
      </w:r>
    </w:p>
    <w:p>
      <w:pPr>
        <w:pStyle w:val="Normal"/>
        <w:ind w:left="-1080" w:firstLine="540"/>
        <w:rPr/>
      </w:pPr>
      <w:r>
        <w:rPr/>
        <w:t xml:space="preserve">2-й спортивный зал – </w:t>
      </w:r>
      <w:r>
        <w:rPr>
          <w:lang w:val="en-US"/>
        </w:rPr>
        <w:t>S</w:t>
      </w:r>
      <w:r>
        <w:rPr/>
        <w:t>=155,1 кв.м.</w:t>
      </w:r>
    </w:p>
    <w:p>
      <w:pPr>
        <w:pStyle w:val="Normal"/>
        <w:ind w:left="-1080" w:firstLine="540"/>
        <w:rPr/>
      </w:pPr>
      <w:r>
        <w:rPr/>
        <w:t>Предельная численность обучающихся – 650 человек.</w:t>
      </w:r>
    </w:p>
    <w:p>
      <w:pPr>
        <w:pStyle w:val="Normal"/>
        <w:ind w:left="-1080" w:firstLine="540"/>
        <w:rPr/>
      </w:pPr>
      <w:r>
        <w:rPr/>
        <w:t>МБОУ ДО ДЮСШ реализует дополнительные образовательные программы физкультурно-спортивной направленности по следующим адресам: с.Русское, ул.Красноармейская 8а (МБОУ Русская СОШ), с.Куйбышево, ул.Пролетарская 7 (МБОУ Куйбышевская СОШ), х.Кринично-Лугский, ул.Октябрьская 38в (МБОУ Кринично-Лугская СОШ), с.Лысогорка, ул. Кушнарева 9 (МБОУ Лысогорская СОШ) на основе договоров о безвозмездном пользовании муниципальным имуществом (спортивными залами).</w:t>
      </w:r>
    </w:p>
    <w:p>
      <w:pPr>
        <w:pStyle w:val="Normal"/>
        <w:ind w:left="-1080" w:firstLine="540"/>
        <w:rPr/>
      </w:pPr>
      <w:r>
        <w:rPr/>
        <w:t>Оснащенность оборудованием спортивного зала ДЮСШ не на должном уровне. Недостаточная оснащенность инвентарем индивидуального пользования.</w:t>
      </w:r>
    </w:p>
    <w:p>
      <w:pPr>
        <w:pStyle w:val="Normal"/>
        <w:ind w:left="-1080" w:firstLine="540"/>
        <w:rPr/>
      </w:pPr>
      <w:r>
        <w:rPr/>
        <w:t>В 2015 году было выделено из местного бюджета 115 000 рублей на приобретение спортивного инвентаря.</w:t>
      </w:r>
    </w:p>
    <w:p>
      <w:pPr>
        <w:pStyle w:val="Normal"/>
        <w:ind w:left="-1080" w:firstLine="540"/>
        <w:rPr/>
      </w:pPr>
      <w:r>
        <w:rPr/>
        <w:t>За период с января по июль 2016 года МБОУ ДО ДЮСШ было потрачено 126 150 рублей на выездные соревнования детей различного уровня (питание – 250 рублей на 1 участника, заявочный взнос – 1950 на 1 команду).</w:t>
      </w:r>
    </w:p>
    <w:p>
      <w:pPr>
        <w:pStyle w:val="Normal"/>
        <w:ind w:left="-1080" w:firstLine="540"/>
        <w:rPr/>
      </w:pPr>
      <w:r>
        <w:rPr/>
        <w:t>Обеспечение безопасности жизни и деятельности ребенка в МБОУ ДО ДЮСШ осуществляется в соответствии с системой комплексной безопасности учреждения. В нее входит:</w:t>
      </w:r>
    </w:p>
    <w:p>
      <w:pPr>
        <w:pStyle w:val="Normal"/>
        <w:ind w:left="-1080" w:firstLine="54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орудовано автоматической пожарной сигнализацией (АПС)</w:t>
            </w:r>
          </w:p>
          <w:p>
            <w:pPr>
              <w:pStyle w:val="Normal"/>
              <w:rPr/>
            </w:pPr>
            <w:r>
              <w:rPr/>
              <w:t>Система оповещения о пожаре имеется: кнопка автодозвона</w:t>
            </w:r>
          </w:p>
          <w:p>
            <w:pPr>
              <w:pStyle w:val="Normal"/>
              <w:rPr/>
            </w:pPr>
            <w:r>
              <w:rPr/>
              <w:t>Электроприборы и электрооборудование соответствует установленным нормам</w:t>
            </w:r>
          </w:p>
          <w:p>
            <w:pPr>
              <w:pStyle w:val="Normal"/>
              <w:rPr/>
            </w:pPr>
            <w:r>
              <w:rPr/>
              <w:t>Пути эвакуации соответствуют установленным нормативам</w:t>
            </w:r>
          </w:p>
          <w:p>
            <w:pPr>
              <w:pStyle w:val="Normal"/>
              <w:rPr/>
            </w:pPr>
            <w:r>
              <w:rPr/>
              <w:t>Создана локальная нормативно-правовая база учреждения</w:t>
            </w:r>
          </w:p>
          <w:p>
            <w:pPr>
              <w:pStyle w:val="Normal"/>
              <w:rPr/>
            </w:pPr>
            <w:r>
              <w:rPr/>
              <w:t>Учреждение оборудовано достаточным количеством огнетушителей, которые своевременно проходят технические обслуживание и перезарядку при необходимости; имеется ПК</w:t>
            </w:r>
          </w:p>
          <w:p>
            <w:pPr>
              <w:pStyle w:val="Normal"/>
              <w:rPr/>
            </w:pPr>
            <w:r>
              <w:rPr/>
              <w:t>Разработаны и утверждены поэтажные планы эваку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безопасность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храняются круглосуточно вахтерами и сторожами</w:t>
            </w:r>
          </w:p>
          <w:p>
            <w:pPr>
              <w:pStyle w:val="Normal"/>
              <w:rPr/>
            </w:pPr>
            <w:r>
              <w:rPr/>
              <w:t>Ежедневно проводятся проверки на предмет обнаружения бесхозных вещей и предметов на объекте или в непосредственной близости от н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обучающихся и работников основам безопасност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работниками по пожарной безопасности, электробезопасности, охране труда</w:t>
            </w:r>
          </w:p>
          <w:p>
            <w:pPr>
              <w:pStyle w:val="Normal"/>
              <w:rPr/>
            </w:pPr>
            <w:r>
              <w:rPr/>
              <w:t>Проведение тренировочных эвакуаций с обучающимися и работниками при угрозе возникновения чрезвычайной ситуации</w:t>
            </w:r>
          </w:p>
          <w:p>
            <w:pPr>
              <w:pStyle w:val="Normal"/>
              <w:rPr/>
            </w:pPr>
            <w:r>
              <w:rPr/>
              <w:t>Организация с обучающимися бесед, игр, развлечений по обучению основам безопасности, предупреждению дорожно-транспортного травматизма, правилам поведения вблизи водоемов и лесопарковой зоне</w:t>
            </w:r>
          </w:p>
        </w:tc>
      </w:tr>
    </w:tbl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Данная нормативно-правовая база служит фундаментом для работы по повышению уровня ответственности участников образовательного процесса, выполнению правил пожарной безопасности, а также для снижения риска возникновения чрезвычайных ситуаций, обеспечения безопасных условий в МБОУ ДО ДЮСШ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jc w:val="center"/>
        <w:rPr>
          <w:b/>
          <w:b/>
          <w:u w:val="single"/>
        </w:rPr>
      </w:pPr>
      <w:r>
        <w:rPr>
          <w:b/>
          <w:u w:val="single"/>
        </w:rPr>
        <w:t>Кадровый состав МБОУ ДО ДЮСШ</w:t>
      </w:r>
    </w:p>
    <w:p>
      <w:pPr>
        <w:pStyle w:val="Normal"/>
        <w:ind w:left="-108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 – 1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8 – соответ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я и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firstLine="540"/>
        <w:jc w:val="center"/>
        <w:rPr/>
      </w:pPr>
      <w:r>
        <w:rPr/>
      </w:r>
    </w:p>
    <w:p>
      <w:pPr>
        <w:pStyle w:val="Normal"/>
        <w:ind w:left="-1080" w:firstLine="540"/>
        <w:rPr/>
      </w:pPr>
      <w:r>
        <w:rPr/>
        <w:t>Анализ кадрового потенциала педагогических работников МБОУ ДО ДЮСШ:</w:t>
      </w:r>
    </w:p>
    <w:p>
      <w:pPr>
        <w:pStyle w:val="Normal"/>
        <w:ind w:left="-1080" w:firstLine="540"/>
        <w:rPr/>
      </w:pPr>
      <w:r>
        <w:rPr/>
        <w:t>всего работает 17 педагогов,</w:t>
      </w:r>
    </w:p>
    <w:p>
      <w:pPr>
        <w:pStyle w:val="Normal"/>
        <w:ind w:left="-1080" w:firstLine="540"/>
        <w:rPr/>
      </w:pPr>
      <w:r>
        <w:rPr/>
        <w:t>из них 10 основных работников и 7 совместителей.</w:t>
      </w:r>
    </w:p>
    <w:p>
      <w:pPr>
        <w:pStyle w:val="Normal"/>
        <w:ind w:left="-1080" w:firstLine="540"/>
        <w:rPr/>
      </w:pPr>
      <w:r>
        <w:rPr/>
        <w:t>15 педагогов имеют высшее образование, 2 средне-специальное.</w:t>
      </w:r>
    </w:p>
    <w:p>
      <w:pPr>
        <w:pStyle w:val="Normal"/>
        <w:ind w:left="-1080" w:firstLine="540"/>
        <w:rPr/>
      </w:pPr>
      <w:r>
        <w:rPr/>
        <w:t>В 2015-2016 учебном году были привлечены к педагогической деятельности 1 молодой специалист.</w:t>
      </w:r>
    </w:p>
    <w:p>
      <w:pPr>
        <w:pStyle w:val="Normal"/>
        <w:ind w:left="-1080" w:firstLine="540"/>
        <w:rPr/>
      </w:pPr>
      <w:r>
        <w:rPr/>
        <w:t>Основной педагогический состав имеет большой опыт работы, образовательный уровень, творческий потенциал, что позволяет в процессе обучения передавать накопленные знания и практический опыт молодым специалистам.</w:t>
      </w:r>
    </w:p>
    <w:p>
      <w:pPr>
        <w:pStyle w:val="Normal"/>
        <w:ind w:left="-1080" w:firstLine="540"/>
        <w:rPr/>
      </w:pPr>
      <w:r>
        <w:rPr/>
        <w:t xml:space="preserve">Изучение деятельности опытных педагогов, показывает, что в ДЮСШ есть все предпосылки для выработки качеств педагогов, способных создать пространство развития, ориентированное на успех, идеально подходящее для образовательного участия спортивной направленности. </w:t>
      </w:r>
    </w:p>
    <w:p>
      <w:pPr>
        <w:pStyle w:val="Normal"/>
        <w:ind w:left="-1080" w:firstLine="540"/>
        <w:rPr/>
      </w:pPr>
      <w:r>
        <w:rPr/>
        <w:t xml:space="preserve">Для повышения своего образовательного уровня в2015- 2016 гг. 2 педагога прошли курсы по повышению квалификации, 1 педагог в настоящее время проходит курсы, </w:t>
      </w:r>
      <w:r>
        <w:rPr>
          <w:color w:val="FF0000"/>
        </w:rPr>
        <w:t>1</w:t>
      </w:r>
      <w:r>
        <w:rPr/>
        <w:t xml:space="preserve"> педагог  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еятельности МБОУ ДО ДЮСШ, качество образования в 2015-2016 учебном году</w:t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spacing w:lineRule="auto" w:line="240" w:before="28" w:after="100"/>
        <w:jc w:val="center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работы</w:t>
      </w:r>
    </w:p>
    <w:p>
      <w:pPr>
        <w:pStyle w:val="Standard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 2015-2016 учебный год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МБОУ ДОД ДЮСШ 4-х отделений «Спортивного туризма», «Волейбола», «Футбола», «Настольного тенниса» в количестве 1098 человек за  2015-2016 учебный год приняли участие в 62 спортивных мероприятиях районного, межрайонного, областного уровней. Для сравнения в  2014-2015 учебном году - в 3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апланированных в Календарном плане спортивно-массовой  работы на  2015-2016 учебный год 60 спортивных мероприятий – воспитанники ДЮСШ приняли участие в 62, процент выполнения составил  103,3% (за 2014-2015 учебный год 84,8%)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20 сентября с.Куйбышево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е соревнования по легкоатлетическому кроссу, проводимые в рамках Всероссийского дня бега «Кросс нации-2015» (15чел)-личн.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23 сентября с.Лысогорк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 среди воспитанников отделения «Футбола» (26чел).</w:t>
      </w:r>
    </w:p>
    <w:p>
      <w:pPr>
        <w:pStyle w:val="Standard"/>
        <w:spacing w:lineRule="auto" w:line="240" w:before="28" w:after="100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.25 сентября х.Новая Надежд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«Золотая Осень» среди воспитанников отделения «Футбола» МБОУ ДО ДЮСШ с.Куйбышево (63чел).</w:t>
      </w:r>
    </w:p>
    <w:p>
      <w:pPr>
        <w:pStyle w:val="Standard"/>
        <w:spacing w:lineRule="auto" w:line="240" w:before="28" w:after="100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9-11 октября г.Таганрог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енство и Чемпионат Ростовской области по спортивному туризму на пешеходных дистанциях (22чел) -личн.</w:t>
      </w:r>
    </w:p>
    <w:p>
      <w:pPr>
        <w:pStyle w:val="Standard"/>
        <w:spacing w:lineRule="auto" w:line="240" w:before="28" w:after="100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14-17 октября .с.Приморка Неклиновского район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ьные соревнования Кубка Ростовской области по волейболу среди команд девушек 1998-1999г.р. (12чел) -4место.</w:t>
      </w:r>
    </w:p>
    <w:p>
      <w:pPr>
        <w:pStyle w:val="Standard"/>
        <w:spacing w:lineRule="auto" w:line="240" w:before="28" w:after="100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 21 октября с.Лысогорк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ренировочные соревнования  среди         воспитанников 2002г.р. и моложе отделения «Футбола» (26чел)</w:t>
      </w:r>
    </w:p>
    <w:p>
      <w:pPr>
        <w:pStyle w:val="Standard"/>
        <w:spacing w:lineRule="auto" w:line="240" w:before="28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7. 31 октября с.Куйбышев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ые соревнования по футболу среди учащихся ДЮСШ (дети 2002 и моложе), посвящённые Дню народного единства (16чел) 2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3 ноябр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 среди воспитанников отделения «Футбола» (дети 2002 и моложе)  (26 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9. 1 ноября с.Куйбышево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Кубка Ростовской области по спортивному туризму на пешеходных дистанциях (32чел) -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0.7 ноября п.М-Курган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о волейболу среди команд девушек 1998г.р. И моложе, посвящённый памяти В.И.Шарафаненко (12чел) — 3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.7 ноября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нир по футболу среди юношей 2002г.р. И моложе, посвящённый памяти В.И.Шарафаненко (13чел) -2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2.21 ноября с.Анастасиевка М-Курганского район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по волейболу памяти Героя Советского Союза А.М.Ерошина среди команд девушек общеобразовательных и спортивных школ старшего возраста (22чел) -3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3.29 ноября г.Новошахтинс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ний однодневный турнир РРООФФ по мини-футболу среди воспитанников детско-юношеских команд (ДЮСШ) (дети 2002 г.р.) сезон 201-2016 (10чел) -5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4.28 ноября с.Куйбышево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ые соревнования по настольному теннису среди воспитанников детско-юношеских школ, посвящённые памяти И.А.Колесниковой (23чел) -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5.5 декабря с.Покровское Неклиновского района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й однодневный турнир РРООФФ по мини-футболу среди детско-юношеских команд (дети 2003г.р.) (10чел) — 3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6.6 декабря х.Весёлый Р-Несветайского района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Кубка Ростовской области по спортивному туризму на пешеходных дистанциях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2 чел) -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7.6 декабря с.Анастасиевка М-Курганского района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«Новичок-2015» по настольному теннису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8.12 декабря г.Таганрог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открытого Новогоднего Кубка г.Таганрога по спортивному туризму среди учащихся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9.11декабря с.Куйбышево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е соревнования по волейболу (девушки) среди учащихся общеобразовательных учреждений Куйбышевского района 2015-2016 учебного года (9чел) -5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.19декабр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айонный Новогодний турнир пао мини-футболу (дети 2002г.р. и моложе) среди воспитанников ДЮСШ, посвящённый памяти И.А.Колесниковой (24чел) —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1.20 декабря с.Куйбышево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ый Новогодний турнир по волейболу (девушки 1998г.р. и моложе) среди воспитанников ДЮСШ, посвящённый памяти В.А.Харламова (22чел) —  1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2.25 декабря г.Таганрог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открытого Новогоднего Кубка г.Таганрога по спортивному туризму среди учащихся (13чел) -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3. 28декабр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 среди воспитанников отделения «Футбола» 2005г.р.(26чел)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4. 8 января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ний однодневный турнир РРООФФ по мини-футболу среди детско-юношеских команд (дети 2005г.р. и моложе) (12чел)  - 4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5. 19 январ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 среди воспитанников 2005г.р. и моложе отделения «Футбола» МБОУ ДО ДЮСШ (2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6. 24 января г.Новошахтинс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ний однодневный турнир РРООФФ по мини-футболу среди детско-юношеских команд (дети 2004г.р. и моложе) (12чел) — 3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7. 7 февраля г.Таганрог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й этап Кубка Ростовской области по спортивному туризму на пешеходных дистанциях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8. 10 февраля с.Куйбыше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тренировочные соревнования среди воспитанников 2005г.р. И моложе отделения «Футбола» МБОУ ДО ДЮСШ (26 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9. 14 февраля г.Таганрог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е лично-командные областные соревнования по спортивному ориентированию «Кубок федерации спортивного ориентирования Ростовской области» (13чел) -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0.17 феврал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среди воспитанников отделения «Настольного тенниса» (21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1. 22 февраля п.М-Кург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турнир по мини-футболу (дети 2002г.р. и моложе), посвящённый 27-й годовщине вывода Советских войск из Афганистана (10 чел) — 1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2. 22 февраля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е Первенство по волейболу среди девушек 1998г.р. и моложе, посвящённое 27-й годовщине вывода Советских войск из Афганистана (10чел) — 2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3. 25 февраля х.Новая Надежд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тренировочные соревнования среди воспитанников отделения «Футбола» ( подростки 2002г.р. и моложе) (22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4. 27 февраля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е Первенство М-Курганского района по настольному теннису среди юношей и девушек, посвящённое 27-й годовщине вывода Советских войск из Афганистана (19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5. 28 февраля х.Весёлый Р-Несветайского район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ний однодневный турнир РРООФФ по мини-футболу среди детско-юношеских команд ДЮСШ Ростовской области сезон 2015-2016 г.г. (дети 2002г.р. и моложе) (10чел) - 4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6. 1 марта с.Куйбыше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тренировочные соревнования среди воспитанников 2005г.р. и моложе отделения «Футбола» (18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7. 4 марта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е Первенство МБУ ДО М-Курганская ДЮСШ по волейболу среди девушек 2001г.р. и моложе, посвящённое Международному женскому дню (9чел) — 3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8. 5 марта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е соревнования по настольному теннису в целях профилактики правонарушений среди несовершеннолетних, молодёжной среде и борьбе со СПИДом (2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9. 5 марта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е соревнования по волейболу на Кубок, посвящённый Международному женскому дню (18чел) -2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0. 13 марта г.Новочеркасс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-й этап Кубка Ростовской области по спортивному туризму на пешеходных дистанциях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1. 26 марта г. Таган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-й этап Кубка ростовской области по спортивному туризму на пешеходных дистанциях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2. 27 марта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32 Первенства Ростовской области по футболу (Первая лига) среди учащихся СДЮСШОР, ДЮСШ сезон 2016 года (подростки 2002г.р.) с командой ФК «Металлург» г. Таганрога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3.27 марта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32 Первенства Ростовской области по футболу (Первая лига) среди учащихся СДЮСШОР, ДЮСШ сезон 2016 года (юноши 2000-2001г.р) с командой ФК «Металлург»г.Таганрога (1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4. 29 марта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ний однодневный турнир РРООФФ по мини-футболу (Дети 2003г.р. и моложе) сезон 2015-2016 г.г. (10чел) —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5. 3апреля г.Таганрог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ная игра 1\32 Первенства Ростовской области по футболу (Первая лига) среди учащихся СДЮСШОР, ДЮСШ сезон 2016 года (подростки 2002г.р) с командой ФК «Металлург» г.Таганрога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6. 3апреля г.Таганр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ветная игра 1\32 Первенства Ростовской области по футболу (Первая лига) среди учащихся СДЮСШОР, ДЮСШ сезон 2016 года (юноши 2000-2001г.р.) с командой ФК «Металлург» г.Таганрога (1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7. 10 апрел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16 Первенства Ростовской области по футболу (Первая лига) среди учащихся СДЮСШОР, ДЮСШ сезон 2016 года (подростки 2002г.р.) с командой ДЮСШ-12  г.Ростова на Дону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8. 10 апрел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16 Первенства Ростовской области по футболу (Первая лига) среди учащихся СДЮСШОР, ДЮСШ сезон 2016 года (юноши 2000-2001г.р.) с командой ДЮСШ-12  г.Ростова на Дону (1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9. 17 апреля г.Ростов на Дону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ная игра 1\16 Первенства Ростовской области по футболу (Первая лига) среди учащихся СДЮСШОР, ДЮСШ сезон 2016 года (подростки 2002г.р.) с командой ДЮСШ-12 г.Ростова на Дону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0. 17 апреля г.Ростов на Дону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ная игра 1\16 Первенства Ростовской области по футболу (Первая лига) среди учащихся СДЮСШОР, ДЮСШ сезон 2016 года (юноши 2000-2001г.р.) с командой ДЮСШ-12 г.Ростова на Дону (15 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1. 17 апреля г.Ростов на Дону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ые лично-командные областные соревнования по спортивному ориентированию «Кубок федерации спортивного ориентирования Ростовской области» (13чел) — личн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2. 24 апрел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8 Первенства Ростовской области по футболу (Первая лига) среди учащихся СДЮСШОР, ДЮСШ сезон 2016 года (подростки 2002г.р.) с командой СШОР-9 г.Азова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3. 24 апрел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\8 Первенства Ростовской области по футболу (Первая лига) среди учащихся СДЮСШОР, ДЮСШ сезон 2016 года (юноши 2000-2001г.р.) с командой СШОР-9 г.Азова (1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54. 1 мая г.Азов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ная игра 1/8 Первенства Ростовской области по футболу (Первая лига) среди учащихся СДЮСШОР, ДЮСШ сезон 2016 года (подростки 2002г.р.)  с командой СШОР-9 г.Азова (1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5. 1 мая г.Азов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ная игра 1\8 Первенства Ростовской области по футболу (Первая лига) среди учащихся СДЮСШОР, ДЮСШ сезон 2016 года (юноши 2000-2001г.р.) с командой СШОР-9 г.Азова (1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56. 6-9 мая Тарасовский район (ДОЛ «Лесная республика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пионат и Первенство Ростовской области по спортивному ориентированию среди учащихся, посвящённые 71-й годовщине Победы в Великой Отечественной войне (13 чел) — личн.                             </w:t>
      </w:r>
    </w:p>
    <w:p>
      <w:pPr>
        <w:pStyle w:val="Standard"/>
        <w:numPr>
          <w:ilvl w:val="4"/>
          <w:numId w:val="8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1 мая г.Таганрог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е Первенство г.Таганрога по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му туризму среди школьников (23чел) — личн.</w:t>
      </w:r>
    </w:p>
    <w:p>
      <w:pPr>
        <w:pStyle w:val="Standard"/>
        <w:numPr>
          <w:ilvl w:val="4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2 мая г.Таганрог (роща Дубки)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по спортивному ориентированию «Российский азимут 2016» (13чел) -личн.</w:t>
      </w:r>
    </w:p>
    <w:p>
      <w:pPr>
        <w:pStyle w:val="Standard"/>
        <w:numPr>
          <w:ilvl w:val="4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9 мая п.М-Курга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нир по футболу на Кубок памяти В.И.Шарафаненко среди детей 2003г.р. и моложе (13чел).</w:t>
      </w:r>
    </w:p>
    <w:p>
      <w:pPr>
        <w:pStyle w:val="Standard"/>
        <w:numPr>
          <w:ilvl w:val="4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июн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нир среди воспитанников отделения «Футбола» (дети 2004-2005г.р.), посвящённый Международному Дню защиты детей (40чел).</w:t>
      </w:r>
    </w:p>
    <w:p>
      <w:pPr>
        <w:pStyle w:val="Standard"/>
        <w:numPr>
          <w:ilvl w:val="4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8 июня с.Куйбышево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нир по настольному теннису, посвящённый 27-му Всероссийскому Олимпийскому дню (23чел).</w:t>
      </w:r>
    </w:p>
    <w:p>
      <w:pPr>
        <w:pStyle w:val="Standard"/>
        <w:numPr>
          <w:ilvl w:val="4"/>
          <w:numId w:val="6"/>
        </w:numPr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5-30 июня Азовский район (Александровский лес)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7-й туристический слёт учащихся Ростовской области (18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15-2016 учебном году работниками ДЮСШ согласно приказов отдела образования Куйбышевского района проведены 9 районных соревнований по массовым и игровым видам спорта среди учащихся общеобразовательных учреждений Куйбышевского района с охватом 612 учащихся: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8 сентября 2015 года х.Новая Надежда – футбол (92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9 октября 2015 года с.Куйбышево — л-а кросс (132чел)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 ноября 2015года с.Миллерово – 3-х борье (35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 ноября 2015 года с.Куйбышево –мини-футбол (74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1 декабря 2015 года с.Куйбышево –волейбол (юноши)( 46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1 декабря 2015 года с.Куйбышево – волейбол(девушки) (42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2 января 2016 года с.Лысогорка — баскетбол (юноши) (38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2 февраля 2016 года с.Куйбышево -мини-футбол(2-й тур) (68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1 апреля 2016 года с.Куйбышево - «Президентские состязания» (85 чел).</w:t>
      </w:r>
    </w:p>
    <w:p>
      <w:pPr>
        <w:pStyle w:val="Standard"/>
        <w:spacing w:lineRule="auto" w:line="240" w:before="28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</w:rPr>
        <w:t>На протяжении учебного года основная деятельность спортивной школы освещалась в местных средствах массовой информации. Также информация о спортивных мероприятиях и соревнованиях различного уровня размещалась в сети интернет на сайте МБОУ ДО ДЮСШ.</w:t>
      </w:r>
    </w:p>
    <w:p>
      <w:pPr>
        <w:pStyle w:val="Normal"/>
        <w:ind w:left="-108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ы и планы развития</w:t>
      </w:r>
    </w:p>
    <w:p>
      <w:pPr>
        <w:pStyle w:val="Normal"/>
        <w:ind w:left="-108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540"/>
        <w:rPr/>
      </w:pPr>
      <w:r>
        <w:rPr/>
        <w:t>На 2016-2017 учебный год педагогический коллектив МБОУ ДО ДЮСШ ставит перед собой следующие задачи:</w:t>
      </w:r>
    </w:p>
    <w:p>
      <w:pPr>
        <w:pStyle w:val="Normal"/>
        <w:ind w:left="-1080" w:firstLine="540"/>
        <w:rPr/>
      </w:pPr>
      <w:r>
        <w:rPr/>
        <w:t>- сохранность контингента обучающихся;</w:t>
      </w:r>
    </w:p>
    <w:p>
      <w:pPr>
        <w:pStyle w:val="Normal"/>
        <w:ind w:left="-1080" w:firstLine="540"/>
        <w:rPr/>
      </w:pPr>
      <w:r>
        <w:rPr/>
        <w:t>- расширение сотрудничества и воспитательной работы с общеобразовательными школами;</w:t>
      </w:r>
    </w:p>
    <w:p>
      <w:pPr>
        <w:pStyle w:val="Normal"/>
        <w:ind w:left="-1080" w:firstLine="540"/>
        <w:rPr/>
      </w:pPr>
      <w:r>
        <w:rPr/>
        <w:t>- максимальное и эффективное решение вопроса повышения педагогического мастерства педагогов;</w:t>
      </w:r>
    </w:p>
    <w:p>
      <w:pPr>
        <w:pStyle w:val="Normal"/>
        <w:ind w:left="-1080" w:firstLine="540"/>
        <w:rPr/>
      </w:pPr>
      <w:r>
        <w:rPr/>
        <w:t>- обновление методической работы;</w:t>
      </w:r>
    </w:p>
    <w:p>
      <w:pPr>
        <w:pStyle w:val="Normal"/>
        <w:ind w:left="-1080" w:firstLine="540"/>
        <w:rPr/>
      </w:pPr>
      <w:r>
        <w:rPr/>
        <w:t>- кадровое и финансовое обеспечение образовательного процесса;</w:t>
      </w:r>
    </w:p>
    <w:p>
      <w:pPr>
        <w:pStyle w:val="Normal"/>
        <w:ind w:left="-1080" w:firstLine="540"/>
        <w:rPr/>
      </w:pPr>
      <w:r>
        <w:rPr/>
        <w:t>- работа с одаренными детьми в области спорта, культивируемых в МБОУ ДО ДЮСШ;</w:t>
      </w:r>
    </w:p>
    <w:p>
      <w:pPr>
        <w:pStyle w:val="Normal"/>
        <w:ind w:left="-1080" w:firstLine="540"/>
        <w:rPr/>
      </w:pPr>
      <w:r>
        <w:rPr/>
        <w:t>- совершенствование действенной системы безопасности образовательного пространства, охраны труда и здоровья всех участников образовательного процесс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u w:val="single" w:color="000000"/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5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b/>
      <w:bCs/>
      <w:u w:val="single" w:color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OPERATOR</dc:creator>
  <dc:description/>
  <cp:keywords/>
  <dc:language>en-US</dc:language>
  <cp:lastModifiedBy>User</cp:lastModifiedBy>
  <cp:lastPrinted>2015-05-28T13:57:00Z</cp:lastPrinted>
  <dcterms:modified xsi:type="dcterms:W3CDTF">2016-06-06T12:36:00Z</dcterms:modified>
  <cp:revision>19</cp:revision>
  <dc:subject/>
  <dc:title>                                                                                            УТВЕРЖДЕН</dc:title>
</cp:coreProperties>
</file>